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..NIP…………..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wiat...............................................województwo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 fax. ……………………… e-mail...................................................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Nawiązując do zaproszenia na wykonani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Usługi w zakresie przeprowadzenia indywidualnych szkoleń zawodowych,  dla uczestników projektu „Aktywizacja społeczno – zawodowa osób korzystających z pomocy społecznej z terenu Miasta i Gminy Połaniec” w ramach Programu Operacyjnego Kapitał Ludzki współfinansowanego ze środków Europejskiego Funduszu Społecznego </w:t>
      </w:r>
      <w:r>
        <w:rPr>
          <w:rFonts w:cs="Times New Roman" w:ascii="Times New Roman" w:hAnsi="Times New Roman"/>
          <w:b/>
          <w:bCs/>
          <w:color w:val="000000"/>
        </w:rPr>
        <w:t>Nr projektu: WND.POKL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07.01.01-26-037/12</w:t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color w:val="534E40"/>
        </w:rPr>
      </w:pPr>
      <w:r>
        <w:rPr>
          <w:rFonts w:cs="Times New Roman" w:ascii="Times New Roman" w:hAnsi="Times New Roman"/>
          <w:b/>
          <w:bCs/>
          <w:color w:val="000000"/>
        </w:rPr>
        <w:t>Priorytet: VII. Promocja integracji społecznej, Działanie: Rozwój i upowszechnienie aktywnej integracji przez ośrodki pomocy społecznej</w:t>
      </w:r>
      <w:r>
        <w:rPr>
          <w:rFonts w:cs="Times New Roman" w:ascii="Times New Roman" w:hAnsi="Times New Roman"/>
        </w:rPr>
        <w:t xml:space="preserve"> oferujemy realizację przedmiotu zamówienia –  z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</w:rPr>
        <w:t>Całkowite wynagrodzenie brutto  za przeprowadzenie indywidualnych szkoleń zawodowych wynosi:……....................PLN(brutto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…………………………………………...................................................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</w:rPr>
        <w:t xml:space="preserve">Wynagrodzenie brutto za przeprowadzenie indywidualnych szkoleń zawodowych w zakresie </w:t>
      </w:r>
      <w:r>
        <w:rPr>
          <w:rFonts w:cs="Times New Roman" w:ascii="Times New Roman" w:hAnsi="Times New Roman"/>
          <w:b/>
          <w:bCs/>
        </w:rPr>
        <w:t>kucharz mał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astronomii</w:t>
      </w:r>
      <w:r>
        <w:rPr>
          <w:rFonts w:cs="Times New Roman" w:ascii="Times New Roman" w:hAnsi="Times New Roman"/>
        </w:rPr>
        <w:t xml:space="preserve"> dla 9 osób wynosi: ………………….….PLN(brutto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…………………………………………………………………………...)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</w:rPr>
        <w:t xml:space="preserve">Wynagrodzenie brutto za przeprowadzenie indywidualnych szkoleń zawodowych w zakresie </w:t>
      </w:r>
      <w:r>
        <w:rPr>
          <w:rFonts w:cs="Times New Roman" w:ascii="Times New Roman" w:hAnsi="Times New Roman"/>
          <w:b/>
        </w:rPr>
        <w:t xml:space="preserve">nowoczesny  </w:t>
      </w:r>
      <w:r>
        <w:rPr>
          <w:rFonts w:cs="Times New Roman" w:ascii="Times New Roman" w:hAnsi="Times New Roman"/>
          <w:b/>
          <w:bCs/>
        </w:rPr>
        <w:t>sprzedawca z obsługą komputera i kas fiskalnych</w:t>
      </w:r>
      <w:r>
        <w:rPr>
          <w:rFonts w:cs="Times New Roman" w:ascii="Times New Roman" w:hAnsi="Times New Roman"/>
        </w:rPr>
        <w:t xml:space="preserve"> dla 10 osób wynosi:………………….….PLN (brutto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…………………………………………………………………………...)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brutto za przeprowadzenie indywidualnych szkoleń zawodowych w zakresie </w:t>
      </w:r>
      <w:r>
        <w:rPr>
          <w:rFonts w:cs="Times New Roman" w:ascii="Times New Roman" w:hAnsi="Times New Roman"/>
          <w:b/>
          <w:bCs/>
        </w:rPr>
        <w:t>księgowośc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małych i średnich przedsiębiorstw</w:t>
      </w:r>
      <w:r>
        <w:rPr>
          <w:rFonts w:cs="Times New Roman" w:ascii="Times New Roman" w:hAnsi="Times New Roman"/>
        </w:rPr>
        <w:t xml:space="preserve"> dla 5 osób wynosi: ………………….….PLN (słownie:…………………………………………………………………………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kwoty obejmują wszystkie koszty związane z kompleksowym wykonaniem zamówienia i opłaty dodatkowe. Środki wydatkowane na w/w szkolenia pochodzą z co najmniej 70 % ze środków publicznych w rozumieniu ustawy o finansach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oferowaną cenę składa się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Przeprowadzenie szkoleń w ilości godzin (dydaktycznych) zajęć teoretycznych i praktycznych w zakresie określonym  w zapytaniu ofertow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Każdy uczestnik otrzyma na własność w ramach kosztów szkolenia materiały wymienione i opisane w zapytaniu ofertow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organizowania szkoleń: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ów z Zamawiającym odpowiedzialną za wykonanie usługi i uprawnioną do zawarcia umowy jest: …………………………………………</w:t>
      </w:r>
    </w:p>
    <w:p>
      <w:pPr>
        <w:pStyle w:val="Normal"/>
        <w:ind w:left="53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/funkcja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iem – Koordynatorem szkoleń jest: ……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brutto obejmuje wszystkie koszty realizacji zamówieni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od Zamawiającego wszelkich informacji do rzetelnego sporządzenia niniejszej oferty zgodnie z wymogami określonymi w zapytaniu ofertow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i istotnymi postanowieniami umowy i nie wnosimy żadnych zastrzeżeń oraz uznajemy się za związanych określonymi w niej zasadami postępowania, przez okres 30 dni od daty otwarcia ofert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owany przedmiot zamówienia odpowiada wymaganiom określonym dla danego zadania opisanego w zapytaniu ofertow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obowiązujemy się, w przypadku wyboru naszej oferty, do zawarcia umowy na warunkach, w miejscu i terminie określonym przez zamawiająceg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(jestem) upoważnieni do reprezentowania Wykonawcy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kartki naszej oferty łącznie ze wszystkimi załącznikami są ponumerowane i cała oferta składa się z …. kar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 dnia ............................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38" w:footer="2245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ahoma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jc w:val="right"/>
      <w:outlineLvl w:val="0"/>
    </w:pPr>
    <w:rPr>
      <w:rFonts w:ascii="Times New Roman" w:hAnsi="Times New Roman" w:eastAsia="Calibri" w:cs="Times New Roman"/>
      <w:b/>
      <w:kern w:val="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xt8">
    <w:name w:val="txt8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13:00Z</dcterms:created>
  <dc:creator>Darek&amp;Milenka</dc:creator>
  <dc:description/>
  <cp:keywords/>
  <dc:language>en-US</dc:language>
  <cp:lastModifiedBy>Ewcia</cp:lastModifiedBy>
  <dcterms:modified xsi:type="dcterms:W3CDTF">2012-07-23T09:53:00Z</dcterms:modified>
  <cp:revision>3</cp:revision>
  <dc:subject/>
  <dc:title>Załącznik nr 2</dc:title>
</cp:coreProperties>
</file>